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4334"/>
        <w:gridCol w:w="3726"/>
        <w:gridCol w:w="824"/>
        <w:gridCol w:w="74"/>
      </w:tblGrid>
      <w:tr>
        <w:trPr>
          <w:trHeight w:val="525" w:hRule="atLeast"/>
        </w:trPr>
        <w:tc>
          <w:tcPr>
            <w:tcW w:w="968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Svenska Skyttesportförbundets</w:t>
            </w:r>
          </w:p>
        </w:tc>
      </w:tr>
      <w:tr>
        <w:trPr>
          <w:trHeight w:val="525" w:hRule="atLeast"/>
        </w:trPr>
        <w:tc>
          <w:tcPr>
            <w:tcW w:w="968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Riksskyttetävling 2024</w:t>
            </w:r>
          </w:p>
        </w:tc>
      </w:tr>
      <w:tr>
        <w:trPr>
          <w:trHeight w:val="465" w:hRule="atLeast"/>
        </w:trPr>
        <w:tc>
          <w:tcPr>
            <w:tcW w:w="968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Individuella resultat i korthåll</w:t>
            </w:r>
          </w:p>
        </w:tc>
      </w:tr>
      <w:tr>
        <w:trPr>
          <w:trHeight w:val="300" w:hRule="atLeast"/>
        </w:trPr>
        <w:tc>
          <w:tcPr>
            <w:tcW w:w="968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nast uppdaterad 2024-06-28</w:t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E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 Miebach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Wiemo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e Rosel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Sahl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Ben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us Gill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nsterå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Löfv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ne Göran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malm-liljeholm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 Diddilié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ke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Pet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mhult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el Hed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han Thel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us Strän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-Sofie Wendle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unge-Län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Eklöf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a O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berö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Jo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älliva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se Bråt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lingmar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ma Sol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Andrea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a Berg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u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Lundqvis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u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per Fred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s Magnu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lingmar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us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Jans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Lind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Lundqvis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u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iam Gryd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Yngvar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kåkra-Hjärna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ias Gärdesta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Sve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spo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 Wall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örn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Gustav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Burchard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s Lindel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ie Lind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 Wrennsta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ger Hägg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 Ala-Kulju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köpi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 Björndah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 Löfv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f Thörnquis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ias Moss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berö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4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s J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ar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önköpi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O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ie Hallenstierna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öl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nda Göran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malm-liljeholm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d-Östra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kael For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n Göran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malm-liljeholm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n Fäld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per Sve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ölvene-Ölan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Thor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l Ny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Lundel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ffer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han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hannes E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per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Hjäl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u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Hjor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spo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Wingår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malm-liljeholm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 Nord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grund-Gräs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ing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ine O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nd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Möllst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inda Lövsko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uel Pet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grund-Gräs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e Lindé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la Grydé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Berke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tvi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rine B.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d-Östra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a Gustaf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vattnet-Tor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us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ias Skel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Franzén Wall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Adermar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terhani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Berk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by-Viggby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us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3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Lövsko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an Bengt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 Ek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älliva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Ström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nnä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älliva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in Thel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illa Widen Pal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us Wid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 Eng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Beck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a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sela Lindqvis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Wern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malm-liljeholm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a Klåvu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ine Röd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nd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Ala-Kulju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köpi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my Jona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mhult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lie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a-Vagnhär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a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 Hanhineva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a 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ölvene-Ölan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ar Olsson Siegm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ian Rossi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n Ed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Otto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elösa-Lundsbrun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ny Hell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nas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nd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Wär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Magnu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es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us Lindé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Blombäc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elott Danie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us L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C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Torgeby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k Ol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Wester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rsil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us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nekie Schnetl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s Öster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k Bengt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ard Norl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årten Paulu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sica Warn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 Eric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Ros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2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lene Matt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ly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nsterå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a August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nnä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a Lind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 Åker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 Dreyer-Perkiömäki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 Swjökvis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ce Frii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Åker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n Pantza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by-Viggby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 Andersson Norl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sin Hadizadeh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ias Tun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Anders Nolemo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önnskä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ob Inge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d Dadamukhamedov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vin Ström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nnä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Wed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las Gustaf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l Hertz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ölvene-Ölan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Björ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berö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her West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Fal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Hede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er Thoma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a Dovgoboret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mus Evert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nsterå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Erix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t Strid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älliva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las Brynolf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Åke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i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Bern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s Lund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a Ruyt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sb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y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önnskä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ns-Erik Vesturli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er Vik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y L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fl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1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 Frii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s Still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tel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er Öst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nnä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nnä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ä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a Stra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unge-Län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re Gustaf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elösa-Lundsbrun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mus J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Johanni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elösa-Lundsbrun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is Ignel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ä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Magnu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elösa-Lundsbrun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Sand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Hägg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a-Vagnhär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a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un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 Myr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s Lev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Frii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Rannebo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älliva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-Karin Magnu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elösa-Lundsbrun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Gustaf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na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älliva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ias Herm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 Kolmbäc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i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ia Torgeby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nea Sigvard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Gustaf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elösa-Lundsbrun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hanna C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lab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55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U L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önköpi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le Gabrie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åkan Hertz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lab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Lindblo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J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the Corneliu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dala-Börri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Waller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u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örn Pantza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by-Viggby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Lars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ith Danie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lab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 21 Lul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las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and 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änni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mar Må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h Erix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Johanne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s 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-Olof L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a-lau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C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öl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Sve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er Pett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t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Thel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kael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le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Erik Fäld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Nordstrandh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las Mo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spo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ha Otto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ma Sol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rban Morfeld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Jûrs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kils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Ulmin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köpi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Kla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n O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f Sve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grund-Gräs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björn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unge-Län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åkan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d-Östra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eth O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berö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Lind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Lan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sb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Ryd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J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Hassel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a-Vagnhär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Lind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fl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C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E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ael Sigvard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Rah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un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C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ell Lilje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Lor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by-Viggby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Kull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C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a Sireliu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e Lilje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by J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Stra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Ola O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d-Östra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örgen Wadel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jell Knut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65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mo Pekkala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björn Eric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Fr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Hallin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nnart Pree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ke Arbrin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ma Sol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Lor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änni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Hägg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Dahlé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spo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e Korsbäc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n-Gunnar Ivar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y Vadebo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ing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Knoblauch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Olof Sve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sbjörke-Sunn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J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te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e Bäck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 Mel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te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Gill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by-Viggby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nie Bjuvegår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öl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s Lev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Rod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te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Stra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erke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tvi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ell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Inge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Nord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ge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Nörregår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Danie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r Blockma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-Olof Valldemo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s Kåg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Berke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tel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dt Steff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Sund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by-Viggby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ell Hornby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te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f Nettelbo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ny Stra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Norman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Andre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-Erik Wahl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 Ed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ssmundsgår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un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örn Samue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köpi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Hes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spo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Bahrenfus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un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lbergs Här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nar Holl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änni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-Olof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te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 Otto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elösa-Lundsbrun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örn Pål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tälj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s Drugge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terhani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-Arne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är Thofve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terhani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75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O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lve Pih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spo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re Tibbl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Norl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f Lind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a-Vagnhär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åkan Lid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önnskä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ten Tarla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löv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Jan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ell Fridh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il Algot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te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Lund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 Tarla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löv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dar Gre´fjor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te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Lennart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r Ahl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Sahl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Ek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a-Vagnhär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s 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te Rydsted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Myhr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grund-Gräs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mar Söder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J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-Åke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b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björn Engqvis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a-Vagnhär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 Lundqvis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n E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Lennart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i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ristofer Wikin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fl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17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a Pet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grund-Gräs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mus Jagerstå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berö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vig Baade Rå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nes Pet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lab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ine Rannebo Ek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älliva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uel Hed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lab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e Beck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us Ryd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 En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a Olsson-Kro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nd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 Sandmar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k Albih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nnä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 Holm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fl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 Devel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köpi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Lind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grund-Gräs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kar Löfv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fer Gustaf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vin Thörnquis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us O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Renhal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da Börje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Palmbo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nda Sandmar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iam Almy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nd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per Fag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köpi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in Strän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d Ljun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 Lind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ge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 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nnä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ma Lundh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vattnet-Tor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ob Berk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by-Viggby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ll Ny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thamma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Engver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ie Olsen Ol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t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us Bäck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 Biskop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eja Gärdesta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elle Fessé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fl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xten Otto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elösa-Lundsbrun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ter Hag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15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helm Osk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 Löf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vin Bo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mar-Läcke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an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el Rantakokko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xten Pet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grund-Gräs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va Gärdesta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k Våla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lingmar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na Ganehol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nsterå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åns Sture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ly Reh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terhani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te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line Fryksted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 Ryd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Schöll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t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vin Schrö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 Pett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got Kruse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s Rilhei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Hol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Tuvzez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fl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a Bergval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köpi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el Jer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ke Snyg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Särestöniemi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 Lager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 Bornegår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t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Gaeta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a Lundh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vattnet-Tor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Bergström L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ld Eklöf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Utsi Häggru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älliva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vin All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ll Land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 Lager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Må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 Widmar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ix Gunn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nnar Hjor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spo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er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13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 Beck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 Karlé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 Morfeld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ja 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d-Östra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per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 Lor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thamma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isa Pet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nsterå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 Björn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lab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Snyg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 Bytyci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öderu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Keijsn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el Fors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thamma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na Mill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lingmar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lia Land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ina Thofve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terhani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 Nysted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s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ine Jörnfjor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ä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 Sahl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nd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m Vagersta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ndra Nes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lingmar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astian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lab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 Socjusz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le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vin Thors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 Söder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nnä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s Wahl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grund-Gräs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 Ljungval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nd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a Smi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 Gör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lma Sjö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charias Sjöl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jsa Jer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d Joham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ä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s Herma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a Gustaf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 Berg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le Wed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nuel Fyhr-Li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 Bergström L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vig Å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thamma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a Scot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 Sjö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å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i Åkerhol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by-Viggby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t Tenselius Jakob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ke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is Aleniu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lva Lundsted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11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nes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nes Unan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 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nnä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 Gunn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lab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a Lag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e-Lee Ignel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ä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vid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 Wall-Waller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ine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ra Gör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xter Scot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is Ny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thamma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ik Roos Holby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as Jo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ot Ny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la Wahl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vira Jo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vira Nilsson Lev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ett Parkhe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k Bertels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lab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imer Lindh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jalmar Daleljun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vattnet-Tor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ugo Svah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ä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 Lind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e Björn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istbr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zak Ny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ia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stad-Ulv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 Sjö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nsterå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am Ny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e Ustrup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n Nord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grund-Gräs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nea Dahl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s Pet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nsterå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vig Bäckl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ker Hägg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ker Sävberg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le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la Keijsn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ton Ny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anda Sve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grund-Gräs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a Land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ärta Asp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nsterå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lly Wahl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egrund-Gräs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a Mårte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s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er Sjöhol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ly Åker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ure Ljun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16 Halm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odor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ä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m Onseliu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önköpi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go Sjö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helm Fasth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älinge-jumkil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lmer Li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lbe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Ö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 Land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ltu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Pett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na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st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a Gustaf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lefor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a Oh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vard Pett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tlun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y Ryd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ä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 Lind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ge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ter Fluge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All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Mo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y 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hälla/Herrestad/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Thor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Socjusz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le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Gustaf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hälla/Herrestad/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Fluge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åkan Jö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s Oh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e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cke Iv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Eric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neta Han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hälla/Herrestad/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f Gar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hälla/Herrestad/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Kennetsdott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hälla/Herrestad/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ika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d-Östra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emming Jens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 Bäck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Hall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 All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hie Söder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Sävberg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le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hälla/Herrestad/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kael Myr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er Berg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hälla/Herrestad/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a Blomquis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le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nar Jakob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re Hag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Evstra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örn Söder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mehe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örgen Johan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la Mör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ä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Lennart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-Olof Jerm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Djerv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le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Björk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 Erland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hälla/Herrestad/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t-Marie Strän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f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ge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las Möll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le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Schröd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sbo-Bjurå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björn Lundh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vattnet-Tors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Thorseliu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le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 Zetter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Olof Ahl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h Gustaf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ge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er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g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a Gustaf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le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Hall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ny Pett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ta By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älliva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rina Mo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spo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Hög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L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ällivar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my Söder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nnä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is Kar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Söder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nnä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ke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uts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an L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t-Marie Morfeld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er Eklöf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ä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kar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 Amatö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e Back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hälla/Herrestad/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sica Skogqvis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tel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lice Ingm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L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-Christin Danie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h Ny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 Palmbo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a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ica Pih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spo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ica Dahlé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spo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nar Wall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hälla/Herrestad/Torp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anne Fors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ge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omas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omas Holby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lstoft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bias Svah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ässjö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s KiL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c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m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öre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ultat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von Elious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a-Vagnhär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ure Berglund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And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öll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Elmber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u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an Wide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Hen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s Boströ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mar-Läckeb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 Sotti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r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Jona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Wessling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un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örgen Isa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 Grandested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örn Bjarna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rnam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 Bergström L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 Åker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r Nordmar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an Grandested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Jens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lmhult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Olof Ohl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by-Viggby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Johanne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r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is Piuva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Delawy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unge-Län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an Schul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k Berggre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y Lundeval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art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Ängelholms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ta Nil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 L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z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dertelg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ias Lindé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r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nd Hjort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spon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vin  Zarei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 Delawyer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unge-Länn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nor Isaksson L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el Åkerholm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by-Viggbyho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Pe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us Gustav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örru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 Si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Bergström Lar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er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Seger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Burma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Ringdahl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an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ker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ristoffer Eriksso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x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 Spjelkavik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psskf Sthl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 Dahlin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a-Vagnhära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Individuella resultat i korthåll - Svenska Skyttesportförbundets Riksskyttetävling 2024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40"/>
      <w:szCs w:val="4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13:00Z</dcterms:created>
  <dc:creator>Svenska Skyttesportförbundets Riksskyttetävling</dc:creator>
  <dc:description>Senast uppdaterad 2024-06-28 kl.16:13</dc:description>
  <cp:keywords>Korthåll - individuellt</cp:keywords>
  <dc:language>en-US</dc:language>
  <cp:lastModifiedBy>Bo Ohlsson</cp:lastModifiedBy>
  <cp:lastPrinted>2024-06-28T16:13:00Z</cp:lastPrinted>
  <dcterms:modified xsi:type="dcterms:W3CDTF">2024-06-28T14:13:00Z</dcterms:modified>
  <cp:revision>1</cp:revision>
  <dc:subject>Individuella resultat i korthåll</dc:subject>
  <dc:title>Svenska Skyttesportförbundets Riksskyttetävling 2024</dc:title>
</cp:coreProperties>
</file>