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978" w:leader="none"/>
          <w:tab w:val="center" w:pos="477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978" w:leader="none"/>
          <w:tab w:val="center" w:pos="4770" w:leader="none"/>
        </w:tabs>
        <w:rPr>
          <w:rFonts w:ascii="Lucida Sans Unicode" w:hAnsi="Lucida Sans Unicode" w:cs="Lucida Sans Unicode"/>
          <w:sz w:val="16"/>
        </w:rPr>
      </w:pPr>
      <w:r>
        <w:rPr/>
        <w:tab/>
        <w:tab/>
      </w:r>
      <w:r>
        <w:rPr>
          <w:rFonts w:cs="Lucida Sans Unicode" w:ascii="Lucida Sans Unicode" w:hAnsi="Lucida Sans Unicode"/>
          <w:b/>
          <w:sz w:val="32"/>
          <w:szCs w:val="32"/>
        </w:rPr>
        <w:t>KALLELSE</w:t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tyrelsen för Västergötlands Skyttesportförbund (VgSF) kallar härmed till stadgeenligt årsmöte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tors</w:t>
      </w:r>
      <w:r>
        <w:rPr>
          <w:rFonts w:cs="Lucida Sans Unicode" w:ascii="Lucida Sans Unicode" w:hAnsi="Lucida Sans Unicode"/>
          <w:b/>
          <w:sz w:val="22"/>
          <w:szCs w:val="22"/>
        </w:rPr>
        <w:t>dagen den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9 </w:t>
      </w:r>
      <w:r>
        <w:rPr>
          <w:rFonts w:cs="Lucida Sans Unicode" w:ascii="Lucida Sans Unicode" w:hAnsi="Lucida Sans Unicode"/>
          <w:b/>
          <w:sz w:val="22"/>
          <w:szCs w:val="22"/>
        </w:rPr>
        <w:t>mars 2023 kl 19.00 på Vara Folkhögskol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  <w:highlight w:val="yellow"/>
        </w:rPr>
        <w:t>HYBRID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Lägg in inf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CM1"/>
        <w:widowControl/>
        <w:tabs>
          <w:tab w:val="clear" w:pos="6804"/>
        </w:tabs>
        <w:suppressAutoHyphens w:val="false"/>
        <w:autoSpaceDE w:val="true"/>
        <w:spacing w:lineRule="auto" w:line="240" w:before="0" w:after="0"/>
        <w:rPr>
          <w:rFonts w:ascii="Lucida Sans Unicode" w:hAnsi="Lucida Sans Unicode" w:eastAsia="Times New Roman" w:cs="Lucida Sans Unicode"/>
          <w:sz w:val="22"/>
          <w:szCs w:val="22"/>
        </w:rPr>
      </w:pPr>
      <w:r>
        <w:rPr>
          <w:rFonts w:eastAsia="Times New Roman"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eträffande årsmötet, här är ett utdrag ur stadgarna:</w:t>
      </w:r>
    </w:p>
    <w:p>
      <w:pPr>
        <w:pStyle w:val="CM1"/>
        <w:ind w:left="720" w:hanging="0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Varje förening äger utse högst två ombud, vilka skall vara röstberättigade medlemmar i föreningen. Föreningen skall inge fullmakt för sina ombud. I fullmakt skall anges vem som äger utöva rösträtt.</w:t>
      </w:r>
    </w:p>
    <w:p>
      <w:pPr>
        <w:pStyle w:val="CM1"/>
        <w:ind w:left="720" w:hanging="0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 xml:space="preserve">Föredragningslista jämte förvaltnings-, verksamhets- och revisionsberättelser, styrelsens förslag samt inkomna motioner presenteras på VgSF hemsida </w:t>
      </w:r>
      <w:r>
        <w:rPr>
          <w:rFonts w:cs="Lucida Sans Unicode" w:ascii="Lucida Sans Unicode" w:hAnsi="Lucida Sans Unicode"/>
          <w:b/>
          <w:bCs/>
          <w:szCs w:val="22"/>
        </w:rPr>
        <w:t xml:space="preserve">(http://vastergotland.skyttesport.se) </w:t>
      </w:r>
      <w:r>
        <w:rPr>
          <w:rFonts w:cs="Lucida Sans Unicode" w:ascii="Lucida Sans Unicode" w:hAnsi="Lucida Sans Unicode"/>
          <w:szCs w:val="22"/>
        </w:rPr>
        <w:t xml:space="preserve">senast 7 dagar före mötet. </w:t>
      </w:r>
    </w:p>
    <w:p>
      <w:pPr>
        <w:pStyle w:val="CM1"/>
        <w:ind w:left="720" w:hanging="0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 xml:space="preserve">Förslag till ärende att behandlas vid VgSF-mötet skall avges skriftligen och vara VgSF styrelse tillhanda senast 21 dagar före mötet (det vill säga 15/2)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ullmakt skall lämnas för ombuden innan årsmötets början. (Se baksidan kallelsen)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Men som nämnts vi hoppas att många kommer denna dag. Bara om det blir votering, som vi kollar röstlängden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16"/>
        </w:rPr>
      </w:pPr>
      <w:r>
        <w:rPr>
          <w:rFonts w:cs="Lucida Sans Unicode" w:ascii="Lucida Sans Unicode" w:hAnsi="Lucida Sans Unicode"/>
          <w:b/>
          <w:sz w:val="22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er sedan alla föreningar att kontrollera att korrekt adress finns på Idrott-on-lin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Behöver ni hjälp kontakta Mikael Svensson på email: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vssf.gevar@gmail.com</w:t>
        </w:r>
      </w:hyperlink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OBS Föranmälan till årsmötet krävs senast den 1 mars 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ätra  29/ 1 – 2023 </w:t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OBS! Notera att det sker inget utskick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Gunilla Karlsson/sekreterare VgSF</w:t>
        <w:tab/>
        <w:tab/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av övriga möteshandlingar.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Wallinvägen 2 B, Sätra 546 94 Undenäs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           De publiceras på hemsidan (se ovan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0737 – 33 46 97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ullmakt för (namn)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edlem i föreningen: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tt vid Västergötlands Skyttesportförbunds (VgSF) årsmöte 9/3 2023 utöva vår förenings rösträt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______________________________________________den     /      2023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_______________________________      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Ordförande i föreningen</w:t>
        <w:tab/>
        <w:tab/>
        <w:t>Sekreterare i föreningen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2"/>
          <w:szCs w:val="22"/>
        </w:rPr>
        <w:t>&gt;-----------------------------Avskiljes----------------------------</w:t>
      </w:r>
      <w:r>
        <w:rPr>
          <w:rFonts w:cs="Lucida Sans Unicode" w:ascii="Lucida Sans Unicode" w:hAnsi="Lucida Sans Unicode"/>
          <w:sz w:val="20"/>
          <w:szCs w:val="22"/>
        </w:rPr>
        <w:t>&gt;</w:t>
      </w:r>
    </w:p>
    <w:p>
      <w:pPr>
        <w:pStyle w:val="Heading2"/>
        <w:tabs>
          <w:tab w:val="clear" w:pos="1304"/>
          <w:tab w:val="left" w:pos="0" w:leader="none"/>
        </w:tabs>
        <w:rPr/>
      </w:pPr>
      <w:r>
        <w:rPr/>
        <w:t>Föredragningslista</w:t>
      </w:r>
    </w:p>
    <w:p>
      <w:pPr>
        <w:pStyle w:val="CM1"/>
        <w:rPr/>
      </w:pPr>
      <w:r>
        <w:rPr/>
        <w:t xml:space="preserve">Vid VSSF-mötet skall följande ärenden förekomma: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upprop och fullmaktsgranskning, samt fastställande av röstlängd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fråga om mötets stadgeenliga utlysning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fastställande av föredragningslista för mötet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val av ordförande för mötet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val av sekreterare för mötet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val av två personer att jämte mötesordföranden justera mötets protokoll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föredragning av verksamhets- och förvaltningsberättelser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föredragning av revisorernas berättelse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fråga om ansvarsfrihet för styrelsens förvaltning,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>behandling av ärenden, som av styrelsen hänskjutits till mötet, om vilka förslag ingivits i den ordning som sägs i 12 § i stadgarna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 xml:space="preserve">fastställande av verksamhetsplan, budget samt föreningarnas årsavgift till VgSF för verksamhetsåret; 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>val på ett år av ordförande i VgSF styrelse; (Simon Magdeburg)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>val på två år av halva antalet övriga styrelseledamöter;(Kenneth Nylander och Fanny Isaksson, Pistol Monica Busk och Viltmål Krister Gustavsson)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>val på ett år av revisor och revisorssuppleant; (Per Johansson, Olof Danielsson)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/>
      </w:pPr>
      <w:r>
        <w:rPr/>
        <w:t>val av ordförande och tre ledamöter i valberedningen; (Gevär, Bertil Hagström; lerduva, Åke Svensson; Viltmål, Stefan Lundgren och pistol, vakant)</w:t>
      </w:r>
    </w:p>
    <w:p>
      <w:pPr>
        <w:pStyle w:val="CM1"/>
        <w:numPr>
          <w:ilvl w:val="0"/>
          <w:numId w:val="2"/>
        </w:numPr>
        <w:tabs>
          <w:tab w:val="left" w:pos="720" w:leader="none"/>
          <w:tab w:val="left" w:pos="6804" w:leader="none"/>
        </w:tabs>
        <w:rPr>
          <w:rFonts w:cs="Comic Sans MS"/>
          <w:szCs w:val="22"/>
        </w:rPr>
      </w:pPr>
      <w:r>
        <w:rPr/>
        <w:t xml:space="preserve">beslut om val av ombud och erforderligt antal suppleanter till Västergötlands IdrottsFörbunds-möte (VIF) och Svenska Skyttesportförbundet(SvSF) förbunds- och sektionsmöt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vriga fråg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slutning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98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arrow;Arial Narrow" w:hAnsi="Helvetica Narrow;Arial Narrow" w:cs="Helvetica Narrow;Arial Narrow"/>
        <w:b/>
        <w:b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61849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38175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elvetica Narrow;Arial Narrow" w:cs="Helvetica Narrow;Arial Narrow" w:ascii="Helvetica Narrow;Arial Narrow" w:hAnsi="Helvetica Narrow;Arial Narrow"/>
        <w:b/>
        <w:sz w:val="44"/>
        <w:szCs w:val="44"/>
      </w:rPr>
      <w:t xml:space="preserve">      </w:t>
    </w:r>
    <w:r>
      <w:rPr>
        <w:rFonts w:cs="Helvetica Narrow;Arial Narrow" w:ascii="Helvetica Narrow;Arial Narrow" w:hAnsi="Helvetica Narrow;Arial Narrow"/>
        <w:b/>
        <w:sz w:val="44"/>
        <w:szCs w:val="44"/>
      </w:rPr>
      <w:t>VÄSTERGÖTLANDS SKYTTESPORTFÖRBUND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Comic Sans MS" w:hAnsi="Comic Sans MS" w:cs="Comic Sans MS"/>
      <w:b/>
      <w:bCs/>
      <w:iCs/>
      <w:sz w:val="22"/>
      <w:szCs w:val="28"/>
    </w:rPr>
  </w:style>
  <w:style w:type="character" w:styleId="WW8Num2z0">
    <w:name w:val="WW8Num2z0"/>
    <w:qFormat/>
    <w:rPr>
      <w:rFonts w:ascii="Comic Sans MS" w:hAnsi="Comic Sans MS" w:cs="Comic Sans MS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eastAsia="Arial" w:cs="TWONLQ+ComicSansMS-Bold;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Arial" w:cs="TWONLQ+ComicSansMS-Bold;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Arial" w:cs="TWONLQ+ComicSansMS-Bold;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Rubrik2Char">
    <w:name w:val="Rubrik 2 Char"/>
    <w:qFormat/>
    <w:rPr>
      <w:rFonts w:ascii="Comic Sans MS" w:hAnsi="Comic Sans MS" w:cs="Comic Sans MS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tabs>
        <w:tab w:val="clear" w:pos="1304"/>
        <w:tab w:val="left" w:pos="6804" w:leader="none"/>
      </w:tabs>
      <w:suppressAutoHyphens w:val="true"/>
      <w:autoSpaceDE w:val="false"/>
      <w:spacing w:lineRule="atLeast" w:line="306" w:before="0" w:after="80"/>
    </w:pPr>
    <w:rPr>
      <w:rFonts w:ascii="Comic Sans MS" w:hAnsi="Comic Sans MS" w:eastAsia="Arial" w:cs="TWONLQ+ComicSansMS-Bold;Comic Sans MS"/>
      <w:sz w:val="22"/>
    </w:rPr>
  </w:style>
  <w:style w:type="paragraph" w:styleId="TextBodyIndent">
    <w:name w:val="Body Text Indent"/>
    <w:basedOn w:val="Normal"/>
    <w:pPr>
      <w:ind w:left="1304" w:right="0" w:hanging="0"/>
    </w:pPr>
    <w:rPr>
      <w:rFonts w:ascii="Lucida Sans Unicode" w:hAnsi="Lucida Sans Unicode" w:cs="Lucida Sans Unicode"/>
      <w:sz w:val="18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sf.gev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56:00Z</dcterms:created>
  <dc:creator>S043804</dc:creator>
  <dc:description/>
  <cp:keywords/>
  <dc:language>en-US</dc:language>
  <cp:lastModifiedBy>Simon Magdeburg</cp:lastModifiedBy>
  <cp:lastPrinted>2023-01-29T16:57:00Z</cp:lastPrinted>
  <dcterms:modified xsi:type="dcterms:W3CDTF">2023-01-30T19:42:00Z</dcterms:modified>
  <cp:revision>4</cp:revision>
  <dc:subject/>
  <dc:title>KALLELSE</dc:title>
</cp:coreProperties>
</file>