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4601"/>
        <w:gridCol w:w="3467"/>
        <w:gridCol w:w="823"/>
        <w:gridCol w:w="75"/>
      </w:tblGrid>
      <w:tr>
        <w:trPr>
          <w:trHeight w:val="525" w:hRule="atLeast"/>
        </w:trPr>
        <w:tc>
          <w:tcPr>
            <w:tcW w:w="968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Svenska Skyttesportförbundets</w:t>
            </w:r>
          </w:p>
        </w:tc>
      </w:tr>
      <w:tr>
        <w:trPr>
          <w:trHeight w:val="525" w:hRule="atLeast"/>
        </w:trPr>
        <w:tc>
          <w:tcPr>
            <w:tcW w:w="968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Riksskyttetävling 2024</w:t>
            </w:r>
          </w:p>
        </w:tc>
      </w:tr>
      <w:tr>
        <w:trPr>
          <w:trHeight w:val="465" w:hRule="atLeast"/>
        </w:trPr>
        <w:tc>
          <w:tcPr>
            <w:tcW w:w="968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Individuella resultat i bana 6,5mm</w:t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nast uppdaterad 2024-06-28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ass E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c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am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örening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ultat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Östling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 21 Luleå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le Gabrie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mehe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n Åhli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älgviken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it O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d-Östrab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 Lundqvist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ung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ik Ha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 21 Luleå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Lundqvist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ung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k Joha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mehe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per Fredrik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lefor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Ni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istbro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ias Gärdestam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stad-Ulvsb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Eklöv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for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örn Joha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istbro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 Åhli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älgviken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us Sträng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bog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us Ander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älinge-jumkil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 Thyberg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sbjörke-Sunn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Peter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mhult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us Janse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singbo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 Burchardt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deral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gt Ja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deral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Gryde´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ksal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an Åhli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älgviken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nart Tibbli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 Amatö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ass 4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c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am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örening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ultat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 Lindfors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19/A 8 Boden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ael Fors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singbo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mus Eriksson Widfors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ake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ny Ni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eå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el Hedström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ngelholm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us Widgre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x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ael O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yllbe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s Ja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o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n Sandmark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sta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Erik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sbo-Bjuråke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Hjort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sho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ie Hallenstierna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möll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Ander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ltun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 Ågre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19/A 8 Boden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bias Skelander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sbo-Bjuråke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fine O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ndr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ael Ni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mma Soln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per Sve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b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an Ni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lefor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us Erik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sbo-Bjuråke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ger Hjälström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ung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ning Ander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älinge-jumkil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n Fäldt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for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my Ågesjö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sbo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Berke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äby-Viggbyho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 Nielse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hult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my Ander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by gårdb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a Lindberg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lefor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åkan Fritz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skron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ma Joha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lefor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us Kar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stad-Ulvsb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ik Hageli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önsterå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l Nyma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stad-Ulvsb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er Ander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by gårdb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lla Gryde´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ksal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Jakob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nungsun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Moss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sbjörke-Sunn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Hellmér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sbo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 Kar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esta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ass 3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c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am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örening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ultat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annes Ek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x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in Jona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e Wingård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lefor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 Björndahl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istbro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an Ekstam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2 Karlsta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ra Klåvus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ltun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sela Lindqvist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sbo-Bjuråke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an Gustav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stad-Ulvsb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s Österlund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lefor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Åkerström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k Erik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sbo-Bjuråke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s Ander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esta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Ha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d-Östrab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xel Ha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skron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årten Paulu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älinge-jumkil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Torgeby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eå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ias Fredrik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lefor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f Car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ing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n Jepp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hult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 Wrennstad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ngelholm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Erik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car Joha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önköpin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stav Sjökvist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o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f Ha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skron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my Jona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mhult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k Wär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rtälj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f Lindgre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ing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an Jer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ngelholm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 Lindvall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hult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Mård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by gårdb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ias Träff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sho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 Engström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eå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n Edlund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eå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an Ander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öderup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Magnu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le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 Eric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öderup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mus Evert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önsterå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Ågre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ing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-Sofie Wendle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unge-Länn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 Nordgre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rtälj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i Tanskane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sho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stian Rossi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x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s Ivar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ndr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 Blombäck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eå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ls Bengt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skron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bias Mossberg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öberö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ass 2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c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am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örening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ultat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mus Jagerstål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öberö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an Wedlund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mehe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k Ala-Kulju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köpin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my Joha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ngså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 Ala-Kulju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köpin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nifer Gustaf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lefor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ny Sve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deral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l Hertzma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b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f Thörnquist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ngelholm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-Anders Nolemo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ltun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us Gerhard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istbro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us Car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ung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 Berke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äby-Viggbyho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nes Ni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sta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n Jakob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d-Östrab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 Lindberg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sbo-Bjuråke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 Nielse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 21 Luleå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ma O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öberö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s Ander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21 Sollefteå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klas Lindmark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us Nordlund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x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kim Öste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önnskä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las Brynolf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eå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 Berg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b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ias Tunander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mehe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 Harbe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yllbe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olina Aplander Rosencrantz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singbo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ik Fredh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rp-tolft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 Rundgre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bo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s Dahl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ru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Erix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yllbe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id Dadamukhamedov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x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tris Friis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älinge-jumkil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re Gustaf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gelösa-Lundsbrunn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åkan Kar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yllbe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stofer Joha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ru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Erik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Kar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rtälj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 Skogssund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2 Karlsta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s Lundma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rtälj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Joha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ru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jell-Erik Norlander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öderup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k Ander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singbo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Bsernström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rtälj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k Ander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ru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Friis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älinge-jumkil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Falk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 Amatö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s Ander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singbo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Zetterström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singbo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 Svelenius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singbo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Ekströmer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ru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Mårs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singbo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 Öjes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singbo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ka Hatje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singbo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Björk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öberö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ny Joha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önnskä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ns-Erik Vesturlid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rtälj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us Ni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sta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us Ryde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mehe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s Wirskog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ru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kael Erik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ltun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ass 55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c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am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örening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ultat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 Lindblom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x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 Johanne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s E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emar Må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singbo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emar Kar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yllbe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otte Kar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s E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k Kla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singbo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th Erix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yllbe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tor Kar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le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-Erik Fäldt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for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Hedlund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sbjörke-Sunn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ban Joha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 21 Luleå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 Knoblauch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2 Karlsta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se Åke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jö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-Ola O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d-Östrab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 Thori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eå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Rahm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ung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an Jûrss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kilstun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gt Ha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möll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jell Knut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ksal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an Hägg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älgviken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kim Nordlund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x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per Nöhr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älgviken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ny Erik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önsterå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n O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mehe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reta Otto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mma Soln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 Joha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kvattnet-Torsb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ddy Joha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bo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 Per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ngelholm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nart Albi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jö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Ja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istbro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Joha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mehe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björn Ni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singbo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Ryde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mehe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an Car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jö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er Petter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ttorp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Car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jö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ael Sve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ngelholm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us Joha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Car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sho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Ek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x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na Sirelius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hlm Central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Kulli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hlm Central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Strand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ge Vilhelm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 21 Luleå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an Ni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d-Östrab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enneth Siekas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ru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 Sve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sho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ass 65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c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am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örening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ultat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björn Eric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ake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nart Pree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 Amatö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 Knoblauch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stad-Ulvsb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an Halling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 Amatö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 Hägglund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ltun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ns Kar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yllbe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dt Steffe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ötun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-Olof Sve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sbjörke-Sunn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nie Bjuvegård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möll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mo Pekkala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yllbe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a Lundström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19/A 8 Boden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 Alla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nungsun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y Vadebo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skron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n-Gunnar Ivars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ltun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ld Joha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ke Arbrink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rsbe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 Sve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by gårdb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s Kågström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eå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Joha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ngså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f Nettelbo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istbro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an Herbert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hult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er Blockmar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ne Korsbäck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ltun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an Andre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 Amatö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ssmundsgård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ung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Sve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by gårdb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Strand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jö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s Hållè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ötun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ny Strand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jö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gt-Olof Valldemo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ksal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 Lennart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öderup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us Hess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sho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f Erik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ung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örn Samue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köpin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Listh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deral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gt Ander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21 Sollefteå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jörn Carl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hlm Central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nry Lindström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19/A 8 Boden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-Arne Per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eå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olter Stackelberg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ru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ass 75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c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am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örening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ultat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jell Lind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älinge-jumkil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gt Myrberg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älinge-jumkil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åkan Lidma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önnskä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gt Lundgre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ake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Lennart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öderup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-Ivan Kar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lefor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nart Kar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s E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ten Tarland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löv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y Otto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kvattnet-Torsb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O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mehe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an Ja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ksal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re Tibbli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 Amatö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 Hellmér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sbo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r Ahlberg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te Rydstedt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 Sahle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o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gt Bengt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ring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an Ander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 Erik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jell Fridh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yllbe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-Åke Ander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b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 O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sho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Norlander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ltun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örn Kolmbäck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ing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sta Henrik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yllbe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Ander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istbro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örje Forsberg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thamma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ns Öste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önnskä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s-Erik Isak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sse Oppegaard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ass 1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c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am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örening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ultat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 Per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dertelg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mus Ja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for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in Sträng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bog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an Widdgård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nungsun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s Enström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Hedi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esta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na Gustaf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lefor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or Widdgård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nungsun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bastian Petersfäldt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esta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las Gustaf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bog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s Kriste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ake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l Granholm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21 Sollefteå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us Högberg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a Kar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ung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 Myrberg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Hjortzberg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rp-tolft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kar Erik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hlm Central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an Lar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 Amatö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va Dovgoborets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 Amatö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 Engvers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deral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Lennart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Johanni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gelösa-Lundsbrunn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er Devell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köpin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kim Ahlgre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ngelholm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ktor Kolmbäck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ing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ass 13-15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c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am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örening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ultat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helm Oskar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yllbe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n Löfgre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for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va Gärdestam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stad-Ulvsb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stav Morfeldt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xel Jer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ngelholm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xel Rantakokko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ksal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nnar Hjort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sho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bell Lindberg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lefor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ka Gustaf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lefor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Holm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a Frank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rp-tolft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as Rilheim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sta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as Herman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got Kruse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for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na Lundh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kvattnet-Torsb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a Fredh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rp-tolft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 Edlund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sho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ass KiL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c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am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örening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ultat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k Löfstedt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örru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-Erik Schaerlund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rsbe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ke Af Bjerkè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ake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nart Pree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 Amatö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mus Evert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önsterå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ias Lindé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örru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re Berglund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ake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ward Åkerma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-Göran Dehli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deral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Gustaf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deral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Per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rkalix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gan Hjelm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örgen Isak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rkalix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 Jense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mhult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ren Engström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önsterå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s Berglund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unge-Länn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us Jona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ake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an Grandestedt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us Gustav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örru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-Olof Ohl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äby-Viggbyho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k Berggre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nart Erik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ngelholm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Henrik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rkalix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y Lundevall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than Widegre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 Per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dertelg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than Schuler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k Per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dertelg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y Grandestedt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 Johanne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örru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k Burma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x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Kale`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unge-Länn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rvin  Zarei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kim Ahlgre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ngelholm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on Delawyer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unge-Länn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e Rolf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ngelholm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Lundström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 Ringdahl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an Erik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aker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örgen Lundgre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deral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ristoffer Eriksso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x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 Spjelkavik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 Delawyer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unge-Länn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Individuella resultat i bana 6,5mm - Svenska Skyttesportförbundets Riksskyttetävling 202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Rubrik2Char">
    <w:name w:val="Rubri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Rubrik3Char">
    <w:name w:val="Rubrik 3 Char"/>
    <w:qFormat/>
    <w:rPr>
      <w:rFonts w:eastAsia="Times New Roman" w:cs="Times New Roman"/>
      <w:color w:val="0F4761"/>
      <w:sz w:val="28"/>
      <w:szCs w:val="28"/>
    </w:rPr>
  </w:style>
  <w:style w:type="character" w:styleId="Rubrik4Char">
    <w:name w:val="Rubrik 4 Char"/>
    <w:qFormat/>
    <w:rPr>
      <w:rFonts w:eastAsia="Times New Roman" w:cs="Times New Roman"/>
      <w:i/>
      <w:iCs/>
      <w:color w:val="0F4761"/>
    </w:rPr>
  </w:style>
  <w:style w:type="character" w:styleId="Rubrik5Char">
    <w:name w:val="Rubrik 5 Char"/>
    <w:qFormat/>
    <w:rPr>
      <w:rFonts w:eastAsia="Times New Roman" w:cs="Times New Roman"/>
      <w:color w:val="0F4761"/>
    </w:rPr>
  </w:style>
  <w:style w:type="character" w:styleId="Rubrik6Char">
    <w:name w:val="Rubrik 6 Char"/>
    <w:qFormat/>
    <w:rPr>
      <w:rFonts w:eastAsia="Times New Roman" w:cs="Times New Roman"/>
      <w:i/>
      <w:iCs/>
      <w:color w:val="595959"/>
    </w:rPr>
  </w:style>
  <w:style w:type="character" w:styleId="Rubrik7Char">
    <w:name w:val="Rubrik 7 Char"/>
    <w:qFormat/>
    <w:rPr>
      <w:rFonts w:eastAsia="Times New Roman" w:cs="Times New Roman"/>
      <w:color w:val="595959"/>
    </w:rPr>
  </w:style>
  <w:style w:type="character" w:styleId="Rubrik8Char">
    <w:name w:val="Rubrik 8 Char"/>
    <w:qFormat/>
    <w:rPr>
      <w:rFonts w:eastAsia="Times New Roman" w:cs="Times New Roman"/>
      <w:i/>
      <w:iCs/>
      <w:color w:val="272727"/>
    </w:rPr>
  </w:style>
  <w:style w:type="character" w:styleId="Rubrik9Char">
    <w:name w:val="Rubrik 9 Char"/>
    <w:qFormat/>
    <w:rPr>
      <w:rFonts w:eastAsia="Times New Roman" w:cs="Times New Roman"/>
      <w:color w:val="272727"/>
    </w:rPr>
  </w:style>
  <w:style w:type="character" w:styleId="RubrikChar">
    <w:name w:val="Rubrik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derrubrikChar">
    <w:name w:val="Underrubrik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Starkbetoning">
    <w:name w:val="Stark betoning"/>
    <w:qFormat/>
    <w:rPr>
      <w:i/>
      <w:iCs/>
      <w:color w:val="0F4761"/>
    </w:rPr>
  </w:style>
  <w:style w:type="character" w:styleId="StarktcitatChar">
    <w:name w:val="Starkt citat Char"/>
    <w:qFormat/>
    <w:rPr>
      <w:i/>
      <w:iCs/>
      <w:color w:val="0F4761"/>
    </w:rPr>
  </w:style>
  <w:style w:type="character" w:styleId="Starkreferens">
    <w:name w:val="Stark referens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40"/>
      <w:szCs w:val="40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13:00Z</dcterms:created>
  <dc:creator>Svenska Skyttesportförbundets Riksskyttetävling</dc:creator>
  <dc:description>Senast uppdaterad 2024-06-28 kl.16:13</dc:description>
  <cp:keywords>Bana 6 5mm - individuellt</cp:keywords>
  <dc:language>en-US</dc:language>
  <cp:lastModifiedBy>Bo Ohlsson</cp:lastModifiedBy>
  <cp:lastPrinted>2024-06-28T16:13:00Z</cp:lastPrinted>
  <dcterms:modified xsi:type="dcterms:W3CDTF">2024-06-28T14:13:00Z</dcterms:modified>
  <cp:revision>1</cp:revision>
  <dc:subject>Individuella resultat i bana 6,5mm</dc:subject>
  <dc:title>Svenska Skyttesportförbundets Riksskyttetävling 2024</dc:title>
</cp:coreProperties>
</file>