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slag till nya bestämmelser i korthåll fält kikarklas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 vi alla har sett i ett flertal år är det stora variationer på prestandan i kikarklassen. Det har varit många olika typer av svårhetsgraden under året vilket har medfört att  nybörjare och 65 pluss skyttar haft svårt att hänga 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år har det varit i runda tal en tredjedel av deltagarna som varit kikarskyttar För att kunna rekrytera eller få behålla dom vi redan har är min uppfattning att det behövs en klassindel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 1: Skyttar med en hög prestanda enligt barometern 2023.</w:t>
      </w:r>
    </w:p>
    <w:p>
      <w:pPr>
        <w:pStyle w:val="Normal"/>
        <w:rPr/>
      </w:pPr>
      <w:r>
        <w:rPr>
          <w:sz w:val="24"/>
          <w:szCs w:val="24"/>
        </w:rPr>
        <w:t>Klass 2: Skyttar Nybörjare och pluss 65 enligt barometern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yttar som ej skjutit sex omgångar är bedömda efter skjutna resul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jut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 1 = Kik-1:  Skjuter mot ordinarie figurer samt mot max tre Stationer med högre svårhetsg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 2 = Kik-2: Skjuter endast mot ordinarie figurer med lång skjutti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indeln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Skyttar indelas i två grupper  enligt resultat från barometern 2023</w:t>
      </w:r>
      <w:r>
        <w:rPr/>
        <w:tab/>
        <w:t xml:space="preserve">                   </w:t>
      </w:r>
      <w:r>
        <w:rPr>
          <w:b/>
        </w:rPr>
        <w:t>Kik-1:</w:t>
      </w:r>
      <w:r>
        <w:rPr/>
        <w:t xml:space="preserve">  Pontus Andersson  Mariestad</w:t>
        <w:tab/>
      </w:r>
      <w:r>
        <w:rPr>
          <w:b/>
        </w:rPr>
        <w:t>Kik- 2:</w:t>
      </w:r>
      <w:r>
        <w:rPr/>
        <w:t xml:space="preserve"> Lennart Högenberg  Sjuh b ssk</w:t>
        <w:tab/>
        <w:t xml:space="preserve">             Lennart  Gustafsson Lidköping</w:t>
        <w:tab/>
        <w:t>Hani  Ismail  sjuh B ssk</w:t>
        <w:tab/>
        <w:tab/>
        <w:t xml:space="preserve">               Mona Rundqvist      Lidköping</w:t>
        <w:tab/>
        <w:t>Thomas Hjelm  Tofta</w:t>
        <w:tab/>
        <w:tab/>
        <w:t xml:space="preserve">                   Lars Ola Simmerbäck   Sjuh B ssk</w:t>
        <w:tab/>
        <w:t>Peter Kastell  Tofta</w:t>
        <w:tab/>
        <w:tab/>
        <w:t xml:space="preserve">                         Dick Nilsson  Sjuh B ssk</w:t>
        <w:tab/>
        <w:t xml:space="preserve">                         </w:t>
        <w:tab/>
        <w:t>Anna Lundberg  Götene</w:t>
        <w:tab/>
        <w:tab/>
        <w:t xml:space="preserve">                 Björn  Bjarnasson Värnamo</w:t>
        <w:tab/>
        <w:tab/>
        <w:t>Pontus Larsson  Sjuh B ssk</w:t>
        <w:tab/>
        <w:tab/>
        <w:t xml:space="preserve">            Michael  Lanttio Götene</w:t>
        <w:tab/>
        <w:tab/>
        <w:t>Thomas   Hjelm  Tofta</w:t>
        <w:tab/>
        <w:tab/>
        <w:t xml:space="preserve">                        Patrik Nilsson Götene        </w:t>
        <w:tab/>
        <w:tab/>
        <w:t>Erik  Ringman  Mariestad</w:t>
        <w:tab/>
        <w:tab/>
        <w:t xml:space="preserve">                        Johan Sundkler  Götene</w:t>
        <w:tab/>
        <w:tab/>
        <w:t>Adam Widerquist  Värnamo</w:t>
        <w:tab/>
        <w:tab/>
        <w:t xml:space="preserve">               Kenneth Nolberger Mariestad</w:t>
        <w:tab/>
        <w:t>Joakim Larsson  Götene</w:t>
        <w:tab/>
        <w:tab/>
        <w:t xml:space="preserve">                 Peter Kastell  Tofta</w:t>
        <w:tab/>
        <w:tab/>
        <w:t>Albin Hallström Götene                                                               Jonas Carlström  Tofta</w:t>
        <w:tab/>
        <w:tab/>
        <w:t>Johan Wallberg  Mölndal</w:t>
        <w:tab/>
        <w:tab/>
        <w:t xml:space="preserve">                   Pether   Gustafsson  Götene</w:t>
        <w:tab/>
        <w:tab/>
        <w:t xml:space="preserve">Marie Wallberg Mölndal  </w:t>
        <w:tab/>
        <w:tab/>
        <w:t xml:space="preserve">                    Rickard  Hilmersson  Götene</w:t>
        <w:tab/>
        <w:tab/>
        <w:t>Bernard Ralmondo  Götene</w:t>
        <w:tab/>
        <w:tab/>
        <w:tab/>
        <w:tab/>
        <w:tab/>
        <w:t>Tomas  Antonsson  Toft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1:23:00Z</dcterms:created>
  <dc:creator>LH</dc:creator>
  <dc:description/>
  <cp:keywords/>
  <dc:language>en-US</dc:language>
  <cp:lastModifiedBy>LH</cp:lastModifiedBy>
  <dcterms:modified xsi:type="dcterms:W3CDTF">2023-11-05T21:08:00Z</dcterms:modified>
  <cp:revision>14</cp:revision>
  <dc:subject/>
  <dc:title/>
</cp:coreProperties>
</file>