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BJUDA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LOBYTRÄFF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rby-Odensbergs SKF inbjuder till Luftgevärsskju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: Fredag och Lördag den 22-23 November 2024</w:t>
      </w:r>
    </w:p>
    <w:p>
      <w:pPr>
        <w:pStyle w:val="Normal"/>
        <w:rPr/>
      </w:pPr>
      <w:r>
        <w:rPr>
          <w:sz w:val="28"/>
          <w:szCs w:val="28"/>
        </w:rPr>
        <w:t>Vi startar Fredag kl: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ördag kl: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: Sörby-Odensbergs luftgevärslokal, Floby centrum. Vägvisning från Storga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Klasser:</w:t>
        <w:tab/>
        <w:t xml:space="preserve">Enl. Skaraborgsserien. 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si9 och L13 stå skjuter 20 skott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Övriga skjuter 40 skott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ind w:left="1304" w:hanging="0"/>
        <w:rPr/>
      </w:pPr>
      <w:r>
        <w:rPr>
          <w:sz w:val="28"/>
          <w:szCs w:val="28"/>
        </w:rPr>
        <w:tab/>
        <w:t xml:space="preserve">Skjuttid 60 min. inklusive provskott. 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>Decimalräkning tillämpas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ind w:left="130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edarhjälp är tillåten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ind w:left="1304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kyttejacka tillåten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Avgift:</w:t>
        <w:tab/>
        <w:t>Lsi9 50kr övriga 80kr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Hederspriser till Lsi9 övriga pengapriser,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/>
      </w:pPr>
      <w:r>
        <w:rPr>
          <w:sz w:val="28"/>
          <w:szCs w:val="28"/>
        </w:rPr>
        <w:tab/>
        <w:t>sändes ut i efterskott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Betalning:                Kontant-Fakt-Swish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ank-giro: 369-9840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/>
      </w:pPr>
      <w:r>
        <w:rPr>
          <w:sz w:val="28"/>
          <w:szCs w:val="28"/>
        </w:rPr>
        <w:t>Servering:                Finns på plats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Anmälan:</w:t>
        <w:tab/>
        <w:t xml:space="preserve">Senast 19 November, detta görs på 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karaborgs skytteförbunds kalender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Kontaktperson:         Henrik Larsson 0706-791408.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Välkomna </w:t>
      </w:r>
    </w:p>
    <w:p>
      <w:pPr>
        <w:pStyle w:val="Normal"/>
        <w:tabs>
          <w:tab w:val="clear" w:pos="1304"/>
          <w:tab w:val="left" w:pos="23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15:00Z</dcterms:created>
  <dc:creator>Lennart Torstensson</dc:creator>
  <dc:description/>
  <cp:keywords/>
  <dc:language>en-US</dc:language>
  <cp:lastModifiedBy>Sörby-Odensberg SKF</cp:lastModifiedBy>
  <cp:lastPrinted>2020-02-09T17:59:00Z</cp:lastPrinted>
  <dcterms:modified xsi:type="dcterms:W3CDTF">2024-11-10T16:33:00Z</dcterms:modified>
  <cp:revision>7</cp:revision>
  <dc:subject/>
  <dc:title>FÖRBUNDSTÄVLING</dc:title>
</cp:coreProperties>
</file>