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24025" cy="15189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restads/Forshälla/Torp Skytteföreningar inbjuder till Korthållsfältskytte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inksmällen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ndagen den 11 december 2021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lingsplats:   Herrestads klubblokal Samneröd Uddevalla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Avgift:                 120 kr/skytt, erlägges tävlingsdagen. Avgiften går oavkortat till prisbordet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ser:</w:t>
        <w:tab/>
        <w:t xml:space="preserve">    Julskinkor, julost, julkorv och allt som hör julen till i form av matvaror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Alla får pris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uller:</w:t>
        <w:tab/>
        <w:t xml:space="preserve">    4 manna, Inskjutningsmål: 50m på en C35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sta start:        10.00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atronåtgång:    36-42 tävlingsskott + inskjutning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ser:</w:t>
        <w:tab/>
        <w:t xml:space="preserve">    Kuddklass   (Klass kf11 – kf15)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 xml:space="preserve">    Remklass (Klass kf17 - kf1-Kf2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 xml:space="preserve">    Senior  (Klass kf3 – kfElit – kf55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Veteran  (Klass 65 – 80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Kikar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mälan: </w:t>
        <w:tab/>
        <w:t xml:space="preserve">    Peter Bergman senast den 7/12. Tel: 0522/103 36. Mobil: 070 93 60 246,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Email: rolf.garn@telia.com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Anmälan är bindande. Inköp av priser sker efter antalet anmälda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Efteranmälan undanbedes för prisbordets skull.</w:t>
      </w:r>
    </w:p>
    <w:p>
      <w:pPr>
        <w:pStyle w:val="Normal"/>
        <w:spacing w:lineRule="auto" w:line="24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älkom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48:00Z</dcterms:created>
  <dc:creator>Rolf</dc:creator>
  <dc:description/>
  <cp:keywords/>
  <dc:language>en-US</dc:language>
  <cp:lastModifiedBy>Rolf Garn</cp:lastModifiedBy>
  <dcterms:modified xsi:type="dcterms:W3CDTF">2022-11-14T08:38:00Z</dcterms:modified>
  <cp:revision>3</cp:revision>
  <dc:subject/>
  <dc:title/>
</cp:coreProperties>
</file>