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rPr>
          <w:b/>
          <w:sz w:val="32"/>
          <w:szCs w:val="32"/>
        </w:rPr>
        <w:t>Prislista Marksmällen d 28 / 5 2023</w:t>
        <w:tab/>
        <w:tab/>
        <w:t xml:space="preserve">           </w:t>
      </w:r>
      <w:r>
        <w:rPr>
          <w:b/>
          <w:sz w:val="28"/>
          <w:szCs w:val="28"/>
        </w:rPr>
        <w:t>Klass Junior</w:t>
      </w:r>
      <w:r>
        <w:rPr>
          <w:sz w:val="28"/>
          <w:szCs w:val="28"/>
        </w:rPr>
        <w:t xml:space="preserve">:  1  Alfred Johansson  </w:t>
        <w:tab/>
        <w:t>Sjuhäradsbygden SSK</w:t>
        <w:tab/>
        <w:t>37-8      125 kr</w:t>
        <w:tab/>
        <w:t xml:space="preserve">   2  Elin Höggärde</w:t>
        <w:tab/>
        <w:t>Bjärke</w:t>
        <w:tab/>
        <w:tab/>
        <w:t xml:space="preserve">31-19    100 kr        </w:t>
        <w:tab/>
        <w:t xml:space="preserve">   3  Gabriel Wallberg</w:t>
        <w:tab/>
        <w:t>Tvååker</w:t>
        <w:tab/>
        <w:tab/>
        <w:t>27-5        75 kr</w:t>
        <w:tab/>
        <w:t xml:space="preserve">   4  Joel  Johansson</w:t>
        <w:tab/>
        <w:t>Tvååker</w:t>
        <w:tab/>
        <w:tab/>
        <w:t>25-6</w:t>
        <w:tab/>
        <w:tab/>
        <w:t xml:space="preserve">   5  Jakob Höggärde</w:t>
        <w:tab/>
        <w:t>Bjärke</w:t>
        <w:tab/>
        <w:tab/>
        <w:t>21-10</w:t>
        <w:tab/>
        <w:tab/>
        <w:t xml:space="preserve">   6  Wille Grillèn</w:t>
        <w:tab/>
        <w:t>Tvååker</w:t>
        <w:tab/>
        <w:tab/>
        <w:t>21-7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Ligg</w:t>
      </w:r>
      <w:r>
        <w:rPr>
          <w:sz w:val="28"/>
          <w:szCs w:val="28"/>
        </w:rPr>
        <w:t>:</w:t>
        <w:tab/>
        <w:t xml:space="preserve">  1  Tomas Karlsson</w:t>
        <w:tab/>
        <w:t>Gunnarsjö</w:t>
        <w:tab/>
        <w:tab/>
        <w:t>43-26     250 kr</w:t>
        <w:tab/>
        <w:t xml:space="preserve">  2  Leif Danielsson</w:t>
        <w:tab/>
        <w:t>Värnamo</w:t>
        <w:tab/>
        <w:tab/>
        <w:t>39-25     150 kr</w:t>
        <w:tab/>
        <w:t xml:space="preserve">  3  Peter Bergman</w:t>
        <w:tab/>
        <w:t>Forsheda-Herrestad</w:t>
        <w:tab/>
        <w:t>39-20     125kr</w:t>
        <w:tab/>
        <w:t xml:space="preserve">  4  Rolf Garn</w:t>
        <w:tab/>
        <w:t>Forshaga-Herrestad</w:t>
        <w:tab/>
        <w:t>32-13</w:t>
        <w:tab/>
        <w:tab/>
        <w:t xml:space="preserve">  5  Leo Willmarsson</w:t>
        <w:tab/>
        <w:t>Tvååker</w:t>
        <w:tab/>
        <w:tab/>
        <w:t>30-19</w:t>
        <w:tab/>
        <w:tab/>
        <w:t xml:space="preserve">  6  Olof Danielsson</w:t>
        <w:tab/>
        <w:t>Bjärke</w:t>
        <w:tab/>
        <w:tab/>
        <w:t>25-9</w:t>
        <w:tab/>
        <w:tab/>
        <w:t xml:space="preserve">  7  Lennart Martinsson Gunnarsjö</w:t>
        <w:tab/>
        <w:tab/>
        <w:t>2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Ställ</w:t>
      </w:r>
      <w:r>
        <w:rPr>
          <w:sz w:val="28"/>
          <w:szCs w:val="28"/>
        </w:rPr>
        <w:t xml:space="preserve">: </w:t>
        <w:tab/>
        <w:t xml:space="preserve">  1  Magnus Larsson</w:t>
        <w:tab/>
        <w:t>Älrkulla</w:t>
        <w:tab/>
        <w:tab/>
        <w:t>45-23     350 kr</w:t>
        <w:tab/>
        <w:t xml:space="preserve">  2  Christer Berntsson  Varberg</w:t>
        <w:tab/>
        <w:tab/>
        <w:t>41-25     275 kr</w:t>
        <w:tab/>
        <w:t xml:space="preserve">  3  Benny Svensson</w:t>
        <w:tab/>
        <w:t>Värö</w:t>
        <w:tab/>
        <w:tab/>
        <w:t>40-21     200 kr</w:t>
        <w:tab/>
        <w:t xml:space="preserve">  4  Lars Erik Larsson</w:t>
        <w:tab/>
        <w:t>Falkenberg</w:t>
        <w:tab/>
        <w:tab/>
        <w:t>36-13     100 kr</w:t>
        <w:tab/>
        <w:t xml:space="preserve">  5  David Tollebäck</w:t>
        <w:tab/>
        <w:t>Halmstad-Snöstorp</w:t>
        <w:tab/>
        <w:t>35-15     100 kr</w:t>
        <w:tab/>
        <w:t xml:space="preserve">  6  Bjarne Tollebäck</w:t>
        <w:tab/>
        <w:t>Halmstad-Snöstorp</w:t>
        <w:tab/>
        <w:t>35-15     100 kr</w:t>
        <w:tab/>
        <w:t xml:space="preserve">  7  Alan Kerr</w:t>
        <w:tab/>
        <w:t>Varberg</w:t>
        <w:tab/>
        <w:tab/>
        <w:t>34-15</w:t>
        <w:tab/>
        <w:tab/>
        <w:t xml:space="preserve">  8  Tomas Magnusson</w:t>
        <w:tab/>
        <w:t>Falkenberg</w:t>
        <w:tab/>
        <w:tab/>
        <w:t>34-11</w:t>
        <w:tab/>
        <w:tab/>
        <w:t xml:space="preserve">  9  Christer Fritjofsson Tämta</w:t>
        <w:tab/>
        <w:tab/>
        <w:t>33-9</w:t>
        <w:tab/>
        <w:tab/>
        <w:t>10  Patrik Nilsson</w:t>
        <w:tab/>
        <w:t>Gunnarsjö</w:t>
        <w:tab/>
        <w:tab/>
        <w:t>25-14</w:t>
        <w:tab/>
        <w:tab/>
        <w:t xml:space="preserve">11 Jörgen Gustafsson </w:t>
        <w:tab/>
        <w:t>Varberg</w:t>
        <w:tab/>
        <w:tab/>
        <w:t>24-8</w:t>
        <w:tab/>
        <w:t xml:space="preserve">  </w:t>
        <w:tab/>
        <w:t>12 Ingemar Högdal</w:t>
        <w:tab/>
        <w:t>Tämta</w:t>
        <w:tab/>
        <w:tab/>
        <w:t>24-7</w:t>
        <w:tab/>
        <w:tab/>
        <w:t>13 Christian Klang</w:t>
        <w:tab/>
        <w:t>Falkenberg</w:t>
        <w:tab/>
        <w:tab/>
        <w:t>23-7</w:t>
        <w:tab/>
        <w:tab/>
        <w:t>14 Ulf Gunterberg</w:t>
        <w:tab/>
        <w:t>Tämta</w:t>
        <w:tab/>
        <w:tab/>
        <w:t xml:space="preserve">21-7 </w:t>
        <w:tab/>
        <w:tab/>
        <w:t>15 Magnus Kling</w:t>
        <w:tab/>
        <w:t>Tvååker</w:t>
        <w:tab/>
        <w:tab/>
        <w:t>19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lass Kik</w:t>
      </w:r>
      <w:r>
        <w:rPr>
          <w:sz w:val="28"/>
          <w:szCs w:val="28"/>
        </w:rPr>
        <w:tab/>
        <w:t xml:space="preserve">  1  Rickard Hilmersson</w:t>
        <w:tab/>
        <w:t>Götene</w:t>
        <w:tab/>
        <w:tab/>
        <w:t>44-23     350 kr</w:t>
        <w:tab/>
        <w:t xml:space="preserve">  2 Björn Bjanesson</w:t>
        <w:tab/>
        <w:t>Värnamo</w:t>
        <w:tab/>
        <w:tab/>
        <w:t>43-28     300 kr</w:t>
        <w:tab/>
        <w:t xml:space="preserve">  3  Anders Grimling</w:t>
        <w:tab/>
        <w:t>Lidköping</w:t>
        <w:tab/>
        <w:tab/>
        <w:t>43-27     225 kr</w:t>
        <w:tab/>
        <w:t xml:space="preserve">  4  Pontus Johansson</w:t>
        <w:tab/>
        <w:t>Mariestad</w:t>
        <w:tab/>
        <w:tab/>
        <w:t>42-29     150 kr</w:t>
        <w:tab/>
        <w:t xml:space="preserve">  5  Bernard Raimondo</w:t>
        <w:tab/>
        <w:t>Götene</w:t>
        <w:tab/>
        <w:tab/>
        <w:t>42-26     100 kr</w:t>
        <w:tab/>
        <w:t xml:space="preserve">  6  Dick Nilsson</w:t>
        <w:tab/>
        <w:t xml:space="preserve">Sjuhäradsbygden ssk </w:t>
        <w:tab/>
        <w:t>41-23</w:t>
        <w:tab/>
        <w:tab/>
        <w:t xml:space="preserve">  7  Lennart Gustafsson Lidköping</w:t>
        <w:tab/>
        <w:tab/>
        <w:t>39-22</w:t>
        <w:tab/>
        <w:tab/>
        <w:t xml:space="preserve">  8  Lennart Högenberg Sjuhäradsbygden ssk</w:t>
        <w:tab/>
        <w:t>38-19</w:t>
        <w:tab/>
        <w:tab/>
        <w:t xml:space="preserve">  9  Hani Ismail</w:t>
        <w:tab/>
        <w:t>Sjuhäradsbygden ssk</w:t>
        <w:tab/>
        <w:t>37-15</w:t>
        <w:tab/>
        <w:tab/>
        <w:t>10 Mona Rundqvist</w:t>
        <w:tab/>
        <w:t>Lidköping</w:t>
        <w:tab/>
        <w:tab/>
        <w:t>34-22</w:t>
        <w:tab/>
        <w:tab/>
        <w:t>11 Lars O Cimmerbäck</w:t>
        <w:tab/>
        <w:t>Sjuhäradsbygden ssk</w:t>
        <w:tab/>
        <w:t>32-24</w:t>
        <w:tab/>
        <w:tab/>
        <w:t>12 Anna Lundberg</w:t>
        <w:tab/>
        <w:t>Götene</w:t>
        <w:tab/>
        <w:tab/>
        <w:t>30-16</w:t>
        <w:tab/>
        <w:tab/>
        <w:t>13 Roland Persson</w:t>
        <w:tab/>
        <w:t>Örgryte</w:t>
        <w:tab/>
        <w:tab/>
        <w:t>30-12</w:t>
        <w:tab/>
        <w:tab/>
        <w:t>14 Thomas Hjelm</w:t>
        <w:tab/>
        <w:t>Tofta</w:t>
        <w:tab/>
        <w:tab/>
        <w:t>28-22</w:t>
        <w:tab/>
        <w:tab/>
        <w:t>15 Shaun Brown</w:t>
        <w:tab/>
        <w:t>Sjuhäradsbygden ssk</w:t>
        <w:tab/>
        <w:t>16-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gtäv-sen</w:t>
      </w:r>
      <w:r>
        <w:rPr>
          <w:sz w:val="28"/>
          <w:szCs w:val="28"/>
        </w:rPr>
        <w:t xml:space="preserve">    1 Varberg- Christer Bernsson, Alan kerr</w:t>
        <w:tab/>
        <w:t xml:space="preserve">        75-40      75 kr 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b/>
          <w:sz w:val="28"/>
          <w:szCs w:val="28"/>
        </w:rPr>
        <w:t>Lagtäv-Kik</w:t>
        <w:tab/>
      </w:r>
      <w:r>
        <w:rPr>
          <w:sz w:val="28"/>
          <w:szCs w:val="28"/>
        </w:rPr>
        <w:t xml:space="preserve">  1  Götene Anna Lundberg, Rickard Hilmersson       74-39    225kr  </w:t>
        <w:tab/>
        <w:t xml:space="preserve">  2 Lidköping- Mona Rundqvist, Lennart Gustafsson 73-45     </w:t>
        <w:tab/>
        <w:t xml:space="preserve">  3 Sjuhäradsb: Hani Ismail, Lars Ola Cimmerbäck     69-39 </w:t>
        <w:tab/>
      </w:r>
    </w:p>
    <w:p>
      <w:pPr>
        <w:pStyle w:val="Normal"/>
        <w:spacing w:before="0" w:after="200"/>
        <w:ind w:firstLine="1304"/>
        <w:rPr/>
      </w:pPr>
      <w:r>
        <w:rPr>
          <w:sz w:val="28"/>
          <w:szCs w:val="28"/>
        </w:rPr>
        <w:t>Mål</w:t>
        <w:tab/>
        <w:t>avst</w:t>
        <w:tab/>
        <w:t>figur</w:t>
        <w:tab/>
        <w:t xml:space="preserve">ställ </w:t>
        <w:tab/>
        <w:tab/>
        <w:tab/>
        <w:t>1</w:t>
        <w:tab/>
        <w:t>T5v</w:t>
        <w:tab/>
        <w:t>88m</w:t>
        <w:tab/>
        <w:t>Ligg</w:t>
        <w:tab/>
        <w:t>Känt avst</w:t>
        <w:tab/>
        <w:tab/>
        <w:t>2</w:t>
        <w:tab/>
        <w:t>C10</w:t>
        <w:tab/>
        <w:t>93m</w:t>
        <w:tab/>
        <w:t>Ligg</w:t>
        <w:tab/>
        <w:tab/>
        <w:tab/>
        <w:t>2</w:t>
        <w:tab/>
        <w:t>L14 spec</w:t>
        <w:tab/>
        <w:t>102 m</w:t>
        <w:tab/>
        <w:tab/>
        <w:t>Kikarklass</w:t>
        <w:tab/>
        <w:tab/>
        <w:t>3</w:t>
        <w:tab/>
        <w:t>L20</w:t>
        <w:tab/>
        <w:t>105m</w:t>
        <w:tab/>
        <w:t>Ligg</w:t>
        <w:tab/>
        <w:tab/>
        <w:tab/>
        <w:t>4</w:t>
        <w:tab/>
        <w:t>Tunn/h</w:t>
        <w:tab/>
        <w:t>71m</w:t>
        <w:tab/>
        <w:t>Ligg-knä</w:t>
        <w:tab/>
        <w:tab/>
        <w:tab/>
        <w:t>4</w:t>
        <w:tab/>
        <w:t>B5</w:t>
        <w:tab/>
        <w:t>77m</w:t>
        <w:tab/>
        <w:tab/>
        <w:t>Kikarklass</w:t>
        <w:tab/>
        <w:tab/>
        <w:t>5</w:t>
        <w:tab/>
        <w:t>C8</w:t>
        <w:tab/>
        <w:t>69m</w:t>
        <w:tab/>
        <w:t>Ligg</w:t>
        <w:tab/>
        <w:tab/>
        <w:tab/>
        <w:t>6</w:t>
        <w:tab/>
        <w:t>S5h</w:t>
        <w:tab/>
        <w:t>72m</w:t>
        <w:tab/>
        <w:t>Ligg</w:t>
        <w:tab/>
        <w:t>Känt avst</w:t>
        <w:tab/>
        <w:tab/>
        <w:t>7</w:t>
        <w:tab/>
        <w:t>T4</w:t>
        <w:tab/>
        <w:t>56m</w:t>
        <w:tab/>
        <w:t>Ligg-knä</w:t>
        <w:tab/>
        <w:tab/>
        <w:tab/>
        <w:t>8</w:t>
        <w:tab/>
        <w:t>B13</w:t>
        <w:tab/>
        <w:t>87m</w:t>
        <w:tab/>
        <w:t>Ligg</w:t>
        <w:tab/>
        <w:tab/>
        <w:tab/>
        <w:t>8</w:t>
        <w:tab/>
        <w:t>B9</w:t>
        <w:tab/>
        <w:t>93m</w:t>
        <w:tab/>
        <w:tab/>
        <w:t>Kikarklass</w:t>
        <w:tab/>
        <w:tab/>
        <w:tab/>
        <w:tab/>
        <w:tab/>
        <w:tab/>
        <w:tab/>
        <w:tab/>
        <w:t xml:space="preserve">       </w:t>
        <w:tab/>
        <w:t xml:space="preserve">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45:00Z</dcterms:created>
  <dc:creator>LH</dc:creator>
  <dc:description/>
  <cp:keywords/>
  <dc:language>en-US</dc:language>
  <cp:lastModifiedBy>LH</cp:lastModifiedBy>
  <dcterms:modified xsi:type="dcterms:W3CDTF">2023-05-28T20:31:00Z</dcterms:modified>
  <cp:revision>9</cp:revision>
  <dc:subject/>
  <dc:title/>
</cp:coreProperties>
</file>