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724025" cy="15189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rrestads/Forshälla/Torp Skytteföreningar inbjuder till Korthållsfältskytte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kinksmällen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öndagen den 1 december 2024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Samlingsplats:   </w:t>
      </w:r>
      <w:r>
        <w:rPr>
          <w:b/>
          <w:sz w:val="28"/>
          <w:szCs w:val="28"/>
        </w:rPr>
        <w:t>Herrestads/Forshälla/Torps</w:t>
      </w:r>
      <w:r>
        <w:rPr>
          <w:b/>
          <w:sz w:val="24"/>
          <w:szCs w:val="24"/>
        </w:rPr>
        <w:t xml:space="preserve"> klubblokal Samneröd Uddevalla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Avgift:                 150 kr/skytt, erlägges tävlingsdagen eller swisha till </w:t>
        <w:br/>
        <w:t xml:space="preserve">                             Peter Bergman 070 93 60 246. Avgiften går oavkortat till prisbordet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ser:</w:t>
        <w:tab/>
        <w:t xml:space="preserve">    Julskinkor, julost, julkorv och allt som hör julen till i form av matvaror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truller:</w:t>
        <w:tab/>
        <w:t xml:space="preserve">     4 manna, Inskjutningsmål: 50m på en C35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örsta start:       10.00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Patronåtgång:    36-42 tävlingsskott + inskjutning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ser:</w:t>
        <w:tab/>
        <w:t xml:space="preserve">    Kuddklass   (Klass kf11 – kf15)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ab/>
        <w:t xml:space="preserve">    Remklass (Klass kf17 - kf1-Kf2)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ab/>
        <w:t xml:space="preserve">    Senior  (Klass kf3 – kfElit – kf55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Veteran  (Klass 65 – 80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Kikare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mälan: </w:t>
        <w:tab/>
        <w:t xml:space="preserve">    Peter Bergman senast den 26/11. Tel: 0522/103 36. Mobil: 070 93 60 246,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Email: rolf.garn@telia.com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Anmälan är bindande. Inköp av priser sker efter antalet anmälda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Efteranmälan undanbedes för prisbordets skull.</w:t>
      </w:r>
    </w:p>
    <w:p>
      <w:pPr>
        <w:pStyle w:val="Normal"/>
        <w:spacing w:lineRule="auto" w:line="240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älkom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8:17:00Z</dcterms:created>
  <dc:creator>Rolf</dc:creator>
  <dc:description/>
  <cp:keywords/>
  <dc:language>en-US</dc:language>
  <cp:lastModifiedBy>Rolf Garn</cp:lastModifiedBy>
  <dcterms:modified xsi:type="dcterms:W3CDTF">2024-10-28T18:17:00Z</dcterms:modified>
  <cp:revision>2</cp:revision>
  <dc:subject/>
  <dc:title/>
</cp:coreProperties>
</file>